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                 Г.Н.Шарифул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Малокирменская ООШ» по проведению месячника школьного учебника .май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формированию у учащихся бережного отношения к учебн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 учебник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: «Учебнику долгую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Береги учеб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: «Почему я должен беречь учеб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больница» - мастер класс по обучению ремонту ветхи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5 м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  по проверке сохранности школьных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мая</w:t>
            </w:r>
          </w:p>
          <w:p>
            <w:pPr>
              <w:pStyle w:val="Normal"/>
              <w:rPr/>
            </w:pPr>
            <w:r>
              <w:rPr/>
              <w:t>27-31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линейке «Продли жизнь учебн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 «О бережном отношении к учебни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учебником в конце учебного года. Выявление задолж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текарь                           Мардано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7:00Z</dcterms:created>
  <dc:creator>admin</dc:creator>
  <dc:description/>
  <cp:keywords/>
  <dc:language>en-US</dc:language>
  <cp:lastModifiedBy>admin</cp:lastModifiedBy>
  <cp:lastPrinted>2013-05-22T08:48:00Z</cp:lastPrinted>
  <dcterms:modified xsi:type="dcterms:W3CDTF">2014-04-23T08:08:00Z</dcterms:modified>
  <cp:revision>4</cp:revision>
  <dc:subject/>
  <dc:title>Утверждаю:</dc:title>
</cp:coreProperties>
</file>